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naučnom usavršavanju na doktorskom i postdoktorskom studiju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u 2024. godini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odnosi se isključivo na troškove odbrane doktorske disertacije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B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t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ci o zaposlenju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Naziv, filijala i mjesto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DOKTORSKOJ DISERTACI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TEME DOKTORSKE DISERTACIJE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odbrane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i sjedište ustanove na kojoj se brani ili je odbranjena doktorska disertacij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ISTRAŽIVAČ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2736588895"/>
            <w:bookmarkStart w:id="1" w:name="__Fieldmark__6_2736588895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viš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2736588895"/>
            <w:bookmarkStart w:id="3" w:name="__Fieldmark__7_2736588895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anj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KTER ISTRAŽIVANJA/USAVRŠA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2736588895"/>
            <w:bookmarkStart w:id="5" w:name="__Fieldmark__8_2736588895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/usavršavanje se odvija u okviru jedne naučne obla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2736588895"/>
            <w:bookmarkStart w:id="7" w:name="__Fieldmark__9_2736588895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/usavršavanje se odvija u okviru više naučnih obla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kupna vrijednost projek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roškovi odbrane doktorske disertacije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ODBRANE DOKTORSKE DISERTACIJ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2_2736588895"/>
            <w:bookmarkStart w:id="9" w:name="__Fieldmark__12_2736588895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3_2736588895"/>
            <w:bookmarkStart w:id="11" w:name="__Fieldmark__13_2736588895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4_2736588895"/>
            <w:bookmarkStart w:id="13" w:name="__Fieldmark__14_2736588895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ODBRANE DOKTORSKE DISERTACIJE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5_2736588895"/>
            <w:bookmarkStart w:id="15" w:name="__Fieldmark__15_2736588895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6_2736588895"/>
            <w:bookmarkStart w:id="17" w:name="__Fieldmark__16_2736588895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7_2736588895"/>
            <w:bookmarkStart w:id="19" w:name="__Fieldmark__17_2736588895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dbrane doktorske diserta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podnosioca prijav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ili kopija potvrde o prebivalištvu (CIPS) podnosioca prijav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kaz da je kandidat odbranio doktorsku disertaciju do trenutka predaje prijave na javni poziv ili dokaz da ima zakazan termin odbrane u 2024. godin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izvještaja o podobnosti teme i kandida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da je kandidat položio propisane ispite na doktorskom studiju sa prosjekom ocje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radnom statusu (potvrda ili uvjerenje o zaposlenju, odnosno nezaposlenosti) podnosioca prijave;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biografija i bibliografija autor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 (ukoliko ima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vrda o iznosu troškova odbrane, uplatnica ili izvod iz bank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8:00Z</dcterms:created>
  <dc:creator>Suada Numic</dc:creator>
  <dc:description/>
  <dc:language>en-US</dc:language>
  <cp:lastModifiedBy>Maja</cp:lastModifiedBy>
  <cp:lastPrinted>2020-02-12T10:10:00Z</cp:lastPrinted>
  <dcterms:modified xsi:type="dcterms:W3CDTF">2024-06-12T10:18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